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����������������</w:t>
      </w:r>
      <w:r>
        <w:rPr/>
        <w:t>͸  �������ͻ �����������͸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 �</w:t>
      </w:r>
      <w:r>
        <w:rPr/>
        <w:t>ͻ � ���Ĵ ���Ĵ �  � � �Ŀ � �Ŀ �͹ �Ŀ � � ��Ŀ � 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</w:t>
      </w:r>
      <w:r>
        <w:rPr/>
        <w:t>ͼ � � ��Ŀ� �   � ���� � � � �   � � � � � � � ��; � �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    � � ���</w:t>
      </w:r>
      <w:r>
        <w:rPr>
          <w:rtl w:val="true"/>
        </w:rPr>
        <w:t>ٳ</w:t>
      </w:r>
      <w:r>
        <w:rPr/>
        <w:t xml:space="preserve"> �   � ��</w:t>
      </w:r>
      <w:r>
        <w:rPr/>
        <w:t xml:space="preserve">Ŀ � � � �   � � � � � � � �Ŀ </w:t>
      </w:r>
      <w:r>
        <w:rPr/>
        <w:t>ִ 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</w:t>
      </w:r>
      <w:r>
        <w:rPr/>
        <w:t>Ľ � ���Ĵ ���Ĵ �  � � �; �   � � � �; � � � � Ӵ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</w:t>
      </w:r>
      <w:r>
        <w:rPr/>
        <w:t>;  �������ͼ   �ͼ ������� �ͼ ����ͼ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0/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A PUBLIC BETA 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D SO YOU CAN CONVERT THE NEW GECHO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MOTE ACCESS AND FRONTDO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S ARE NOT YET UPDATED TO THE NEW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NOT FORGET TO READ BETANOT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1-1992 Prim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veloped by Hans Sie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cho2RA is a utility to convert the GEcho/TosScan are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mote Access and Frontdoo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@Fido 2:512/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@Parabelnet 9:77/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able of content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 . . . . . . . . . . . . . . . . . . . . . . . 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s. . . . . . . . . . . . . . . . . . . . . . . . . .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stuff.  . . . . . . . . . . . . . . . . . . . . . . . .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use.  . . . . . . . . . . . . . . . . . . . .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under DESQview . . . . . . . . . . . . . . . . .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t needs.  . . . . . . . . . . . . . . . . . . . . . . .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. . . . . . . . . .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. . . . . . . . .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 . . . . . . . . . . . .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. . . . . . . . . . . . . . . . . . . . . . . . . .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Read . . . . . . . . . . . . . . . . . . . . . .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Write  . . . . . . . . . . . . . . . . . . . . .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Sysop  . . . . . . . . . . . . . . . . . . . . .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Read  . . . . . . . . . . . . . . . . . . . . . . .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Write . . . . . . . . . . . . . . . . . . . . . . .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Sysop . . . . . . . . . . . . . . . . . . . . . . .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tatus  . . . . . . . . . . . . . . . . . . . . .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 . . . . . . . . . . . . . . . . . . . . . . .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Kind  . . . . . . . . . . . . . . . . . . . . . .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. . . . . . . . . . . . . . . . . . . . . . . . . .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nu . . . . . . . . . . . . . . . . . . . . . . . .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F . . . . . . . . . . . . . . . . . . . . . . . . .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L . . . . . . . . . . . . . . . . . . . . . . . . .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on Folder.FD . . . . . . . . . . . . . . . . . . . . . .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Description file.  . . . . . . . . . . . . . . .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nd registration. . . . . . . . . . . . . . . . . . .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thanks go to. 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. . .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ng off. 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ge I                           (C) 1991-1992 Hans Siemons...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he program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gistering my  copy of GEcho, I  was in desperate need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 that  converted  the  GEcho  areas  setup  to  Messages.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I could not find  any, so I started programming  one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lease of 1.00, some extra options  were asked, and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in 1.01/beta and in 1.10/be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w a  nice option has arrived ;-),  the ability to cre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for select  message areas.  All in one  run. Also TosSca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now, since  GEcho/beta uses exactly the same data  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s, implementing TosScan support was not all that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Guarantees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 whatsoever. The program works like a  charm on my syste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tested  under DOS Version 3.3,  4.01 and 5.00, on XT,  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sx,  386dx and  486dx based systems.  So if  your harddisk s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lues, no way you can  blame me for it. GEcho2RA 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 with Remote  Access  versions before  1.10,  so if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rouble with it using  an older ra-version,  consider upg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Legal stuff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cho2RA  is  not  free.  It is  distributed  under  the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which means that you  may evaluate GEcho2RA for  an eval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period of one (1)  month. After that period you have t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using it, or register the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set 10 US dollars, 15 Dutch  Guilders or 20 D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not pay in Dutch Guilders, send me the equivalent of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dollars in any free convertible curr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n the form and send it to my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 moment the unregistered GEcho2RA  is fully functional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s, bleeps or that sort  of things. GEcho2RA is not,  and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ver will be  annoying-ware. Please register, and let me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way of releasing high-quality shareware still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Commercial use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if you use it at a  commercial site, you MUST register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valuation  period of  21  days,  the  registration  fee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site is 30 US dollars or 60 Dutch gui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ge 1                           (C) 1991-1992 Hans Siemons...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Running under DESQview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cho2RA is  DESQview aware. If DESQview  is detected,  it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Qview screen buffer  for direct screen writes, and will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imeslices during operation.  GEcho2RA has no real pauses in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it will  give up those  slices between  every disk  action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other  windows are as little  troubled as possible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y disk action from GEcho2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What it needs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e  program needs the control  file of  course, and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rnal  description file and a key file which you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gistration). It will automaticly detect a Remote Acces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 environment,  creating and  updating  the files 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the GEcho/TosScan files are detected automatical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GEcho2RA, the control  files must be in 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GEcho2RA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iles used by GEcho2RA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cho2RA.CTL   (Read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cho2RA.DES   (Readonly,  only  when  external  descriptions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RA      (Readonly, RA environment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FD       (Read/Write, Frontdoor environment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.FD      (WriteOnly, Frontdoor environment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.FDG     (ReadOnly, Frontdoor environment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RA    (WriteOnly, Remote Access environment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GE       (ReadOnly, only when using GEch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LE.GE    (ReadOnly, only when using GEch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LE.FD    (ReadOnly, only when using TosSc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eeds  configuration files from  the programs 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 to. Programs that are  supported will be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 using  the  Environment  variables  supported  by 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stop  processing when it finds any addres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GEcho  or TosScan areas  configuration which is 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configuration. So remember to enter all  your addres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ge 2                           (C) 1991-1992 Hans Siemons...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he Control file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the  control  file  contains all  the  setup information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 to define different  read/write/sysop flags/Level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26 groups, and  also every other 'definable' flags, 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nce of handles, type of mail  (echomail, netmail, localmail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messages are public/private or both.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rather smart to define  all your local areas  in GEcho/Tos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, so that if  you run the program, everything is set  righ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lso define  your NetMail board  as well.  When enter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in GEcho  or TosScan, just put  no export addresses  in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and netmail areas, so  they won't be exported  to anyone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s for  my situation,  I  don't need  to alter  some 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wards.  PLEASE  NOTE  THAT GEcho2RA  *CREATES*  the  file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 to, IT DOES  NOT UPDATE  THEM! This way  of process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stest way, and allows maximum flexe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list of  the keywords used in the GEcho2RA.CTL  file. [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IS BE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: Description &lt;TAG/COMMENT/EXTERN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Description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   : This will say to GEcho2RA  which name you want  in Mess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s.Ra or/and Folder.FD. You can choose  between the TA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ent  placed in GEcho/TosScan  or an external  D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ionfile. (Explained later on in the 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: Group &lt;A..Z, DEFAUL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Grou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   : This  keywords starts  a Group  Block,  in which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ll kinds of  settings for each and every group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wise  to define  a Default group  first, because 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ly that  in every area  your sysop-level is the s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caution  with it, because  defining a Default 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verride all previous setting, so  the Default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first one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ge 3                           (C) 1991-1992 Hans Siemons...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: Area &lt;Ta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Area Modem.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   : This  keywords starts  an Area  Block, in  which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  the settings  for one  specific  area. Dur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, it  will first  take the  default group  se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ngs, then any  overrides done with  a group  setup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he overrides made with the Area key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keyword is  useful, so you  won't have  to defin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le new group just for one or two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: SecurityRead &lt;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SecurityRead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   : This will define the  Security needed to read an area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group (or default) or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: SecurityWrite &lt;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SecurityWrit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   : This will  define the Security  needed to write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  area for  the current  group (or  default)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: SecuritySysop &lt;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SecuritySysop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   : This  will  define  the Security  needed  to  have 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o an area for  the current group (or  default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ge 4                           (C) 1991-1992 Hans Siemons...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: FlagsRead &lt;-------- -------- -------- 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FlagsRead ----X--- XX------ 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   : This  will define  the flags needed  to read  an area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group (or default) or the current are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*MUST* define all  four flag registers,  not doing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sult in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: FlagsWrite &lt;-------- -------- -------- 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FlagsWrite ----X--- XX------ 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   : This will define  the flags needed  to write 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rea  for the current group  (or default)  or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t are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*MUST* define  all four flag  registers, not doing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sult in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: FlagsSysop &lt;-------- -------- -------- 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FlagsSysop ----X--- XX------ -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   : This will  define the flags  needed to  have SysOp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  area for  the current  group (or  default)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are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*MUST*  define all four  flag registers, not doing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sult in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: MessageStatus Private/Public/Both/R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MessageStatus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   : This will define the messagestatus for  the current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default) or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ge 5                           (C) 1991-1992 Hans Siemons...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: Attribute ECFAH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Attribute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   : This will define  the message attributes for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(or default) or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the letters used, and what they stan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&gt;=- Enable Echomail in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&gt;=- Combined Acces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&gt;=- File attache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&gt;=- Allow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&gt;=- Force Hand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&gt;=- Allow dele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&gt;=- SoftCr'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: MessageKind &lt;Local-, Echo-, Netmai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MessageKind Local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   : This will  define the messagekind  for the current 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default) or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: Node &lt;Net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Node 2:285/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   : This will define the aka  used for the current  group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)  or the  current area.  This  keyword is  imp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ed  for people who  have more than one node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 reasons,  for  instance a  hub.  The  mail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ead  under  the  technical  number (for  instance,  m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b's HUB-number  is 2:285/20), but  the bbs itselve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another nodenumber, for instance 2:285/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ge 6                           (C) 1991-1992 Hans Siemons...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: ReadMenu Menu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ReadMenu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   : This is  the menu the area  selecting will  gosub to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rea i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: StripF &lt;Frai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StripF F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   : When the fraise behind STRIPF is found BEFORE an  arean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  it is  stripped in the  area selection  menu. For i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ce, your comment say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 Pascal programming (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 you would probably put on top of the lis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 are all  FIDO  areas, the  menu  would look  a 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cer if  it just  said: Pascal programming  (Internati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keyword may  be used up  to 16  times, for inst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p of FIDO, SIGnet et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: StripL &lt;Frai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: StripL (Interna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   : When the  fraise behind STRIPF is found at  the end o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name it is stripped  in the area  selection menu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nce, your comment say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 Pascal programming (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you would probably  put on top of the lis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 are all international areas, the menu would look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t nicer if it just said: FIDO Pascal programm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keyword may  be used up  to 16  times, for inst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p of International, national etc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bination  of the  STRIPL en  STRIPF can  be used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, result in  a menu option 'Pascal programming'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menu. A header  on the  top can  say: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ge 7                           (C) 1991-1992 Hans Siemons...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Note on Folder.FD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ome people use more  than one *.msg directory,  for in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mail,  personal mail  etc.  You  may create  a  Folder.FD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How to create  one? Go in  to Frontdoors setup, and 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.FD  file with  just  those  '*.msg' areas,  quit  front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and  rename  the FOlder.FD  file  to  a Folder.FDG 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cho2RA  detects  the  Folder.FDG file  in  the  Frontdoor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he  areas in  that file  will also  be put  in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.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The External Description file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ptional  file, with the descriptions of all your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was made  on request  of a HUB,  who didn't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used in  GEcho to be used  in his BBS, since in  GEcho/T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,  the comment had to  show who had  access to  a certain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fil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 International DESQview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util     International Support for Remote Access 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have a  maximum length  of 40 characters. Includ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chive  is a utility called  COMTODES.EXE, it  will ta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used  in   your  GEcho/TosScan  setup,  and  creates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cho2RA.DES file.  Editing this one is  easier than starting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ge 8                           (C) 1991-1992 Hans Siemons...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upport and registration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be contacted over Fidonet via NetMail, in  The GEcho hel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_Beta conference, my board, or at my snailmai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s Siem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gtdijk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15 AD, Bre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do 2:512/1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IGnet 27:3331/3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arabelnet 9:77/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: +31-76-715391 (24 Hrs at HST 14k4/v32bis spee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can  be send to the  above address  or trans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bank-account 222140607, or my giro-account 51455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Zone 1, you can register with Dave Overton, 221 Garden Hw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uba City, CA  95991, US Funds only.  Please se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for particu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ge 9                           (C) 1991-1992 Hans Siemons...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My thanks go to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ard J. van der Land, author of GEch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rew Milner &amp; Continental Software, author of Remote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aquim Homrighausen, Author of both Frontdoor and Tos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the the look and feel concept  from the setup utility orig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by Joaquim H. Homrighausen. Used with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y beta-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rit  Mak, Bas van  Gaalen, Richard Faasen, Martijn Ruygrok, He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n  de Weerdt,  Jan  Hoolwerf, Willem  Blink, Peter  Lindeman,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rs,  Patrick Maartense,  Erick  van  Emmerick, Gerard  van 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, Jeroen Pluymers and Peter Ham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 also be thanked (or  not (-;.) for  suggesting futur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as made using Borlands Turbo Pascal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Bugs.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ny bugs,  please  report them to me. Also any enhan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 you would like to see in a next version, send your sugges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s also, no promises made, but  if I have the time.  If you des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pecific data-format  you want  the  GEcho/TosScan setup 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transformed to, please send, if  possible, the data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with your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Signing off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 that's  it,  I hope  you will  enjoy  using this  program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age 10                          (C) 1991-1992 Hans Siemons...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